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7 мая 2024 года</w:t>
        <w:tab/>
        <w:tab/>
        <w:tab/>
        <w:tab/>
        <w:tab/>
        <w:tab/>
        <w:tab/>
        <w:tab/>
        <w:tab/>
        <w:t xml:space="preserve">                             № 51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6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02.05.2024 г.                    № 3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25.04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3.05.2024 г.                   № 2-13/5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3.05.2024 № 2-15/7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jc w:val="both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3-5 «О бюджете Нерюнгринского района на 2024 год и на плановый период 2026 и 2026 годов» (в редакции от 28.02.2024 № 3-6).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6 годы»;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, изменения в муниципальную программу вносятся в связи с приведением в соответствие Решению Нерюнгринского районного Совета депутатов от 20.12.2022 г. № 3-5 «О бюджете Нерюнгринского района на 2024 год и на плановый период 2026 и 2026 годов» (в редакции от 24.04.2024 № 3-7).</w:t>
      </w:r>
    </w:p>
    <w:p>
      <w:pPr>
        <w:pStyle w:val="Normal"/>
        <w:ind w:firstLine="708"/>
        <w:jc w:val="both"/>
        <w:rPr>
          <w:bCs/>
        </w:rPr>
      </w:pPr>
      <w:r>
        <w:rPr/>
        <w:t>Объем финансирования по муниципальной программе за счет средств бюджета Нерюнгринского района уменьшается в сумме 4 938,8 тыс. рублей, за счет внебюджетных источников объем финансирования увеличивается в сумме 27 971,1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14 282 506,5</w:t>
      </w:r>
      <w:r>
        <w:rPr/>
        <w:t xml:space="preserve"> тыс. руб., из них за счет средств местного бюджета – 262 289,3 тыс. рублей, за счет внебюджетных источников –         14 020 217,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24 193,4 тыс. рублей;            84 986,4 тыс. рублей;      2 139 20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670 254,3 тыс. рублей;            114 766,3 тыс. рублей;    2 555 488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5 567 468,7 тыс. рублей.            30 587,8 тыс. рублей.      5 536 878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1 993 628,9 тыс. рублей.            31 808,6 тыс. рублей.      1 993 628,9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16 705 767,9 </w:t>
      </w:r>
      <w:r>
        <w:rPr/>
        <w:t>тыс. руб., из них за счет средств местного бюджета – 263 224,3 тыс. рублей, за счет внебюджетных источников – 16 442 543,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75 329,6 тыс. рублей;           85 921,4 тыс. рублей;          2 189 408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670 364,6 тыс. рублей;           114 766,3 тыс. рублей;        2 555 598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- в 2025 году –   7 525 834,8 тыс. рублей.           30 587,8 тыс. рублей.           7 495 24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187 476,9 тыс. рублей.           31 808,6 тыс. рублей.           2 155 66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таблицу 3. «Ресурсное обеспечение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1 «Система программных мероприятий муниципальной программы «Охрана окружающей среды и природных ресурсов Нерюнгринского районов на 2021-2026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/>
      </w:pPr>
      <w:r>
        <w:rPr/>
        <w:t>Объем финансирования по муниципальной программе на 2024-2026 годы соответствует решению Нерюнгринского районного Совета депутатов от 20.12.2023 года № 3-5 «О бюджете Нерюнгринского района на 2024 год и плановый период 2026 и 2026 годов» » (в редакции от 24.04.2024 № 3-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/>
        <w:t>» Контрольно-счетная палата МО «Нерюнгринский район» предлагает учесть замечания.</w:t>
      </w:r>
    </w:p>
    <w:p>
      <w:pPr>
        <w:pStyle w:val="Style24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10:00Z</dcterms:created>
  <dc:creator>kspruk</dc:creator>
  <dc:description/>
  <dc:language>en-US</dc:language>
  <cp:lastModifiedBy>Юлия</cp:lastModifiedBy>
  <cp:lastPrinted>2024-05-19T19:13:00Z</cp:lastPrinted>
  <dcterms:modified xsi:type="dcterms:W3CDTF">2024-05-19T10:14:00Z</dcterms:modified>
  <cp:revision>3</cp:revision>
  <dc:subject/>
  <dc:title/>
</cp:coreProperties>
</file>